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ТОКОЛ №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сідання ініціативної групи зі скликання і проведення установчих зборів об'єднання співвласників багатоквартирного будинку за адресою: м. Київ, вул.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м. Київ                        </w:t>
        <w:tab/>
        <w:tab/>
        <w:t xml:space="preserve">                                             "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val="uk-UA"/>
        </w:rPr>
        <w:t xml:space="preserve">"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uk-UA"/>
        </w:rPr>
        <w:t xml:space="preserve"> 201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uk-UA"/>
        </w:rPr>
        <w:t xml:space="preserve"> рок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исутні співвласники багатоквартирного будинку за адресою: м. Київ, вул.</w:t>
      </w:r>
      <w:r>
        <w:rPr>
          <w:rFonts w:cs="Arial" w:ascii="Arial" w:hAnsi="Arial"/>
          <w:sz w:val="22"/>
          <w:szCs w:val="22"/>
          <w:lang w:val="ru-RU"/>
        </w:rPr>
        <w:t>_____________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</w:t>
      </w:r>
      <w:r>
        <w:rPr>
          <w:rFonts w:cs="Arial" w:ascii="Arial" w:hAnsi="Arial"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, власник квартири № 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  <w:lang w:val="uk-UA"/>
        </w:rPr>
        <w:t xml:space="preserve">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2.</w:t>
      </w:r>
      <w:r>
        <w:rPr>
          <w:rFonts w:cs="Arial" w:ascii="Arial" w:hAnsi="Arial"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, власник квартири № 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3.</w:t>
      </w:r>
      <w:r>
        <w:rPr>
          <w:rFonts w:cs="Arial" w:ascii="Arial" w:hAnsi="Arial"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, власник квартири №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рядок денний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Утворення ініціативної групи зі скликання і проведення установчих зборів об'єдн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піввласників багатоквартирного будинку за адресою: м. Київ, вул.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(далі – Ініціативна груп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Затвердження плану роботи Ініціативної груп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Затвердження порядку проведення засідань Ініціативної груп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згляд питань порядку денног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Слухали: Утворення ініціативної групи зі скликання і проведення установчих зборів об'єдн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піввласників багатоквартирного будинку за адресою: м. Київ, вул.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ступив: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– запропонувала утворити ініціативну групу зі скликання і проведення установчих зборів об'єднання співвласників багатоквартирного будинку за адресою: м. Київ, вул.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  <w:lang w:val="uk-UA"/>
        </w:rPr>
        <w:t>, до складу якої включити присутніх на цьому засіданні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рішил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творити ініціативну групу зі скликання і проведення установчих зборів об'єднання співвласників багатоквартирного будинку за адресою: м. Київ, вул. _____________ у складі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</w:t>
      </w:r>
      <w:r>
        <w:rPr>
          <w:rFonts w:cs="Arial" w:ascii="Arial" w:hAnsi="Arial"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, власник квартири № 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  <w:lang w:val="uk-UA"/>
        </w:rPr>
        <w:t xml:space="preserve">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2.</w:t>
      </w:r>
      <w:r>
        <w:rPr>
          <w:rFonts w:cs="Arial" w:ascii="Arial" w:hAnsi="Arial"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, власник квартири № 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3.</w:t>
      </w:r>
      <w:r>
        <w:rPr>
          <w:rFonts w:cs="Arial" w:ascii="Arial" w:hAnsi="Arial"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, власник квартири № 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"За" – одноголос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Слухали: Затвердження плану роботи Ініціативної груп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ступив: </w:t>
      </w:r>
      <w:r>
        <w:rPr>
          <w:rFonts w:cs="Arial" w:ascii="Arial" w:hAnsi="Arial"/>
          <w:sz w:val="22"/>
          <w:szCs w:val="22"/>
          <w:lang w:val="ru-RU"/>
        </w:rPr>
        <w:t>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– запропонував такий план роботи Ініціативної груп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) Провести роботу зі з'ясування складу співвласників багатоквартирного будинку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ідготувати оголошення з проханням до власників квартир і нежилих приміщень надати Ініціативній групі відомості про себе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ручити зазначені оголошення всім власникам квартир і нежилих приміщень у будинку, а також розклеїти на дошках оголошень у будинку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ідготувати та надіслати запит до </w:t>
      </w:r>
      <w:r>
        <w:rPr>
          <w:rFonts w:cs="Arial" w:ascii="Arial" w:hAnsi="Arial"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щодо надання відомостей про власників квартир і нежилих приміщень, про власників яких Ініціативній групі не вдасться отримати відомості в інший спосі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на основі отриманих даних скласти список власників квартир і нежилих приміщень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багатоквартирному будинку за адресою: м. Київ, вул.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) Провести роз'яснювальну роботу серед співвласників щодо суті ОСББ, порядку та переваг його створенн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) Підготувати установчі збори ОСББ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ідготувати проект протоколу установчих зборів, реєстру присутніх на зборах та відомості голосування на установчих зборах, картки голосування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ідготувати пропозиції щодо складу правління ОСБ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ідготувати проект статуту ОСБ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ирішити питання про місце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повістити всіх співвласників про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ровести установчі збори ОСББ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ріши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ити план роботи Ініціативної груп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) Провести роботу зі з'ясування складу співвласників багатоквартирного будинку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ідготувати оголошення з проханням до власників квартир і нежилих приміщень надати Ініціативній групі відомості про себе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ручити зазначені оголошення всім власникам квартир і нежилих приміщень у будинку, а також розклеїти на дошках оголошень у будинку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ідготувати та надіслати запит до </w:t>
      </w:r>
      <w:r>
        <w:rPr>
          <w:rFonts w:cs="Arial" w:ascii="Arial" w:hAnsi="Arial"/>
          <w:sz w:val="22"/>
          <w:szCs w:val="22"/>
          <w:lang w:val="ru-RU"/>
        </w:rPr>
        <w:t>__________________</w:t>
      </w:r>
      <w:r>
        <w:rPr>
          <w:rFonts w:cs="Arial" w:ascii="Arial" w:hAnsi="Arial"/>
          <w:sz w:val="22"/>
          <w:szCs w:val="22"/>
          <w:lang w:val="uk-UA"/>
        </w:rPr>
        <w:t xml:space="preserve"> щодо надання відомостей про власників квартир і нежилих приміщень, про власників яких Ініціативній групі не вдасться отримати відомості в інший спосіб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на основі отриманих даних скласти список власників квартир і нежилих приміщень в багатоквартирному будинку за адресою: м. Київ, вул.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) Провести роз'яснювальну роботу серед співвласників щодо суті ОСББ, порядку та переваг його створенн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) Підготувати установчі збори ОСББ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ідготувати проект протоколу установчих зборів, реєстру присутніх на зборах та відомості голосування на установчих зборах, картки голосування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ідготувати пропозиції щодо складу правління ОСБ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ідготувати проект статуту ОСББ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ирішити питання про місце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повістити всіх співвласників про проведення установчих зборі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ровести установчі збори ОСББ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"За" – одноголос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Слухали: Затвердження порядку проведення засідань Ініціативної груп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в: _____________ – запропонував встановити, що наступні засідання Ініціативної групи проводя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рішил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становити, що наступні засідання Ініціативної групи скликаються за ініціативою будь-кого із членів Ініціативної групи та вважаються правомочними в разі присутності не менше як половини її члені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"За" – одноголос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и членів Ініціативної груп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 /_______________________________________________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підпис) (прізвище, ініціали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 /_______________________________________________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підпис) (прізвище, ініціали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 /_______________________________________________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підпис) (прізвище, ініціали)</w:t>
      </w:r>
    </w:p>
    <w:sectPr>
      <w:type w:val="nextPage"/>
      <w:pgSz w:w="11906" w:h="16838"/>
      <w:pgMar w:left="1021" w:right="85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3:00Z</dcterms:created>
  <dc:creator>Leonid</dc:creator>
  <dc:description/>
  <dc:language>en-US</dc:language>
  <cp:lastModifiedBy>a.pavlova</cp:lastModifiedBy>
  <dcterms:modified xsi:type="dcterms:W3CDTF">2011-06-17T13:21:00Z</dcterms:modified>
  <cp:revision>3</cp:revision>
  <dc:subject/>
  <dc:title>ПРОТОКОЛ №1</dc:title>
</cp:coreProperties>
</file>